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BS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pr 2018, Vicem Packaging But Son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Opening at 08h00 on 27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the Company – Km2 Van Cao Street, Loc An Commune, Nam Dinh City, Nam Dinh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ttenders: All shareholders who hold shares of Vicem Packaging But Son Joint Stock Company (stock code: BBS) based on shareholder list recorded at 16h00 on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 attached to notice to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5. Materials for the annual General Meeting of Shareholders: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www.baobibutson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ttending confirmation: Please confirm before 16h00 on 24 Apr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further information, please contact Mr. Hoang Trung Chien – secretary of the Company: Tel. 091804569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ibutso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04:21:00Z</dcterms:modified>
  <cp:revision>489</cp:revision>
  <dc:subject/>
  <dc:title>LO5: General Mandate 2016</dc:title>
</cp:coreProperties>
</file>